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514/2605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4-003955-81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17 апреля 2024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Селина В.В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Селина Владимира Владимировича, </w:t>
      </w:r>
      <w:r>
        <w:rPr>
          <w:rStyle w:val="CatUserDefinedgrp36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елин В.В. проживающий по адресу: </w:t>
      </w:r>
      <w:r>
        <w:rPr>
          <w:rStyle w:val="CatUserDefinedgrp37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оплатил в установленный законом срок  до 00:01 27.01.2024 штраф в размере 500 рублей, назначенный постановлением № 1881058623111500817 от 15.11.2023 г. вступившим в законную силу 27.11.202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Селин В.В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8810886240920025783 от 26.03.2024 года; копией постановления № 1881058623111500817 от 15.11.2023 г. вступившим в законную силу 27.11.202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Селина В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Селина В.В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Селина В.В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Селина В.В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Селина Владимира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142420152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17 апреля 2024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514/2605/2024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